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1268730" cy="728980"/>
                <wp:effectExtent l="0" t="0" r="0" b="0"/>
                <wp:wrapNone/>
                <wp:docPr id="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1268730" cy="72898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1268730" cy="72898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10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1268730" cy="72898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67855</wp:posOffset>
                </wp:positionV>
                <wp:extent cx="1268730" cy="72898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54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1268730" cy="72898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367655</wp:posOffset>
                </wp:positionV>
                <wp:extent cx="1268730" cy="72898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4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268730" cy="72898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268730" cy="72898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268730" cy="72898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1268730" cy="72898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268730" cy="72898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1268730" cy="72898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268730" cy="72898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9pt;height:57.4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268730" cy="7289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3767455</wp:posOffset>
                </wp:positionV>
                <wp:extent cx="1268730" cy="72898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29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1268730" cy="7289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1268730" cy="7289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4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367155</wp:posOffset>
                </wp:positionV>
                <wp:extent cx="1268730" cy="7289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10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3767455</wp:posOffset>
                </wp:positionV>
                <wp:extent cx="1268730" cy="7289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29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268730" cy="7289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4567555</wp:posOffset>
                </wp:positionV>
                <wp:extent cx="1268730" cy="7289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35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2167255</wp:posOffset>
                </wp:positionV>
                <wp:extent cx="1268730" cy="7289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17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4567555</wp:posOffset>
                </wp:positionV>
                <wp:extent cx="1268730" cy="7289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35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5367655</wp:posOffset>
                </wp:positionV>
                <wp:extent cx="1268730" cy="728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42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6167755</wp:posOffset>
                </wp:positionV>
                <wp:extent cx="1268730" cy="72898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48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6967855</wp:posOffset>
                </wp:positionV>
                <wp:extent cx="1268730" cy="72898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54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7767955</wp:posOffset>
                </wp:positionV>
                <wp:extent cx="1268730" cy="7289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6959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0" r="17684" b="36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9.9pt;height:57.4pt;mso-wrap-distance-left:9.05pt;mso-wrap-distance-right:9.05pt;mso-wrap-distance-top:0pt;mso-wrap-distance-bottom:0pt;margin-top:6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6959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0" r="17684" b="36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6167755</wp:posOffset>
                </wp:positionV>
                <wp:extent cx="1268730" cy="72898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Passe ton t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9pt;height:57.4pt;mso-wrap-distance-left:9.05pt;mso-wrap-distance-right:9.05pt;mso-wrap-distance-top:0pt;mso-wrap-distance-bottom:0pt;margin-top:48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Passe ton t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6967855</wp:posOffset>
                </wp:positionV>
                <wp:extent cx="1268730" cy="72898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Passe ton t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9pt;height:57.4pt;mso-wrap-distance-left:9.05pt;mso-wrap-distance-right:9.05pt;mso-wrap-distance-top:0pt;mso-wrap-distance-bottom:0pt;margin-top:54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Passe ton t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7767955</wp:posOffset>
                </wp:positionV>
                <wp:extent cx="1268730" cy="72898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Passe ton t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9pt;height:57.4pt;mso-wrap-distance-left:9.05pt;mso-wrap-distance-right:9.05pt;mso-wrap-distance-top:0pt;mso-wrap-distance-bottom:0pt;margin-top:6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Passe ton t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268730" cy="72898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Recule de 3 cas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9pt;height:57.4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Recule de 3 ca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268730" cy="72898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Recule de 3 cas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9pt;height:57.4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Recule de 3 ca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1367155</wp:posOffset>
                </wp:positionV>
                <wp:extent cx="1268730" cy="72898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Avance de 3 cas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10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Avance de 3 ca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268730" cy="72898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Avance de 3 cas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17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Avance de 3 ca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268730" cy="72898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Recule de 2 cas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9pt;height:57.4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Recule de 2 ca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3767455</wp:posOffset>
                </wp:positionV>
                <wp:extent cx="1268730" cy="72898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Avance de 2 c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29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Avance de 2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4567555</wp:posOffset>
                </wp:positionV>
                <wp:extent cx="1268730" cy="72898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8"/>
                                <w:szCs w:val="28"/>
                              </w:rPr>
                              <w:t>Retourne à la case départ 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9.9pt;height:57.4pt;mso-wrap-distance-left:9.05pt;mso-wrap-distance-right:9.05pt;mso-wrap-distance-top:0pt;mso-wrap-distance-bottom:0pt;margin-top:359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"/>
                          <w:szCs w:val="14"/>
                        </w:rPr>
                      </w:pPr>
                      <w:r>
                        <w:rPr>
                          <w:rFonts w:cs="Kristen ITC" w:ascii="Kristen ITC" w:hAnsi="Kristen IT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color w:val="FF0000"/>
                          <w:sz w:val="28"/>
                          <w:szCs w:val="28"/>
                        </w:rPr>
                        <w:t>Retourne à la case dépar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1268730" cy="72898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Rejou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Rejou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6167755</wp:posOffset>
                </wp:positionV>
                <wp:extent cx="1268730" cy="72898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Rejou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48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Rejou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6967855</wp:posOffset>
                </wp:positionV>
                <wp:extent cx="1268730" cy="72898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Rejou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54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Rejou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7767955</wp:posOffset>
                </wp:positionV>
                <wp:extent cx="1268730" cy="72898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Avance de 2 cas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99.9pt;height:57.4pt;mso-wrap-distance-left:9.05pt;mso-wrap-distance-right:9.05pt;mso-wrap-distance-top:0pt;mso-wrap-distance-bottom:0pt;margin-top:6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Avance de 2 ca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2167255</wp:posOffset>
                </wp:positionV>
                <wp:extent cx="1268730" cy="72898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DE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99.9pt;height:57.4pt;mso-wrap-distance-left:9.05pt;mso-wrap-distance-right:9.05pt;mso-wrap-distance-top:0pt;mso-wrap-distance-bottom:0pt;margin-top:170.65pt;mso-position-vertical-relative:text;margin-left:107.65pt;mso-position-horizontal-relative:text">
                <v:fill type="gradient" angle="-180" color2="#FF33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5367655</wp:posOffset>
                </wp:positionV>
                <wp:extent cx="1268730" cy="72898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ARRIV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99.9pt;height:57.4pt;mso-wrap-distance-left:9.05pt;mso-wrap-distance-right:9.05pt;mso-wrap-distance-top:0pt;mso-wrap-distance-bottom:0pt;margin-top:422.65pt;mso-position-vertical-relative:text;margin-left:215.65pt;mso-position-horizontal-relative:text">
                <v:fill type="gradient" angle="-180" color2="#FF33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ARRIV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3:00Z</dcterms:created>
  <dc:creator>emilie</dc:creator>
  <dc:description/>
  <dc:language>en-US</dc:language>
  <cp:lastModifiedBy>emilie</cp:lastModifiedBy>
  <cp:lastPrinted>2006-02-26T12:01:00Z</cp:lastPrinted>
  <dcterms:modified xsi:type="dcterms:W3CDTF">2006-02-26T13:02:00Z</dcterms:modified>
  <cp:revision>1</cp:revision>
  <dc:subject/>
  <dc:title>P</dc:title>
</cp:coreProperties>
</file>